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2 /2020/2021. z dnia 26.08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yrektora Szkoły Podstawowej z Oddziałem Przedszkolnym w Twardawie 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modyfikacji zestawów programów nauczania oraz ustalenia zakresu treści nauczania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1 ust. 1 pkt 5 </w:t>
      </w:r>
      <w:r>
        <w:rPr>
          <w:rFonts w:cs="Times New Roman" w:ascii="Times New Roman" w:hAnsi="Times New Roman"/>
          <w:i/>
        </w:rPr>
        <w:t>Rozporządzenia Ministra Edukacji Narodowej z dnia 20 marca 2020 r. w sprawie szczególnych rozwiązań w okresie czasowego ograniczenia funkcjonowania jednostek systemu oświaty w związku z zapobieganiem, przeciwdziałaniem i zwalczaniem COVID-19</w:t>
      </w:r>
      <w:r>
        <w:rPr>
          <w:rFonts w:cs="Times New Roman" w:ascii="Times New Roman" w:hAnsi="Times New Roman"/>
        </w:rPr>
        <w:t xml:space="preserve"> (Dz.U. z 2020 r. poz. 493 ze zm.), w brzmieniu obowiązującym od 1 września 2020 r. oraz art. 22a </w:t>
      </w:r>
      <w:r>
        <w:rPr>
          <w:rFonts w:cs="Times New Roman" w:ascii="Times New Roman" w:hAnsi="Times New Roman"/>
          <w:i/>
        </w:rPr>
        <w:t>Ustawy z dnia 7 września 1991 r. o systemie oświaty</w:t>
      </w:r>
      <w:r>
        <w:rPr>
          <w:rFonts w:cs="Times New Roman" w:ascii="Times New Roman" w:hAnsi="Times New Roman"/>
        </w:rPr>
        <w:t xml:space="preserve"> (t.j. Dz.U. z 2020 r. poz. 1327) zarządza się, co następuje: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Wprowadza się procedurę modyfikacji zestawów programów nauczania oraz ustalenia zakresu treści nauczania, stanowiącą załącznik do niniejszego zarządzenia. 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1 września 2020 r. 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ta Trzaskowska </w:t>
      </w:r>
    </w:p>
    <w:p>
      <w:pPr>
        <w:pStyle w:val="Normal"/>
        <w:spacing w:lineRule="auto" w:line="312"/>
        <w:ind w:left="6381"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modyfikacji zestawów programów nauczania oraz ustalenia zakresu treści nauczania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lub zespół nauczycieli przedstawia dyrektorowi szkoły program nauczania do danych zajęć edukacyjnych z zakresu kształcenia ogólnego na dany etap edukacyjny.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auczania może obejmować treści nauczania wykraczające poza zakres treści nauczania ustalonych dla danych zajęć edukacyjnych w podstawie programowej kształcenia ogólnego.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W przypadku zawieszenia zajęć stacjonarnych na podstawie przepisów odrębnych oraz wprowadzenia nauki zdalnej </w:t>
        <w:tab/>
        <w:t>dyrektor ustala z nauczycielami potrzebę modyfikacji szkolnego zestawu programów nauczania oraz, w razie potrzeby, modyfikuje ten zestaw.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przedstawiają dyrektorowi propozycje tygodniowego zakresu treści nauczania zajęć wynikających z ramowych planów nauczania dla poszczególnych typów szkół, do zrealizowania w poszczególnych oddziałach klas (semestrów).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opozycji, o której mowa w ust. 4 dyrektor ustala tygodniowy zakres treści nauczania dla poszczególnych oddziałów, uwzględniając: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mierne obciążenie uczniów w poszczególnych dniach tygodnia,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óżnicowanie zajęć w każdym dniu,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psychofizyczne uczniów podejmowania intensywnego wysiłku umysłowego w ciągu dnia,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e przemienne kształcenia z użyciem monitorów ekranowych i bez ich użycia,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wynikające ze specyfiki zajęć,</w:t>
      </w:r>
    </w:p>
    <w:p>
      <w:pPr>
        <w:pStyle w:val="Normal"/>
        <w:numPr>
          <w:ilvl w:val="1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apewnienia bezpieczeństwa wynikającego ze specyfiki realizowanych zajęć;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wieszenia zajęć stacjonarnych na podstawie przepisów odrębnych przyjmuje się, że uczniowie uczestniczący z zajęciach prowadzonych za pośrednictwem środków komunikacji na odległość są obecni za wyjątkiem tych uczniów, którzy nie mogą uczestniczyć w zajęciach z powodu choroby. 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choroby ucznia potwierdza oświadczenie rodzica, które może zostać złożone ustnie za pośrednictwem telefonu do wychowawc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8:00Z</dcterms:created>
  <dc:creator>Barbara Stolarewska</dc:creator>
  <dc:description/>
  <cp:keywords/>
  <dc:language>en-US</dc:language>
  <cp:lastModifiedBy>SPTwardawa</cp:lastModifiedBy>
  <cp:lastPrinted>1995-11-21T17:41:00Z</cp:lastPrinted>
  <dcterms:modified xsi:type="dcterms:W3CDTF">2020-08-28T13:39:00Z</dcterms:modified>
  <cp:revision>4</cp:revision>
  <dc:subject/>
  <dc:title/>
</cp:coreProperties>
</file>