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3/2020/2021. z dnia 26.08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Szkoły Podstawowej z Oddziałem Przedszkolnym w Twardawie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procedury organizacji pra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okresie czasowego ograniczenia funkcjonowania </w:t>
      </w:r>
      <w:r>
        <w:rPr>
          <w:rFonts w:cs="Times New Roman" w:ascii="Times New Roman" w:hAnsi="Times New Roman"/>
          <w:b/>
        </w:rPr>
        <w:t xml:space="preserve">Szkoły Podstawowej z Oddziałem Przedszkolnym w Twardawie 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od … do …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8 ust. 2a </w:t>
      </w:r>
      <w:r>
        <w:rPr>
          <w:rFonts w:cs="Times New Roman" w:ascii="Times New Roman" w:hAnsi="Times New Roman"/>
          <w:i/>
          <w:sz w:val="24"/>
          <w:szCs w:val="24"/>
        </w:rPr>
        <w:t>Rozporządzenia Ministra Edukacji Narodowej i Sportu z dnia 31 grudnia 2002 r. w sprawie bezpieczeństwa i higieny w publicznych i niepublicznych szkołach i placówkach</w:t>
      </w:r>
      <w:r>
        <w:rPr>
          <w:rFonts w:cs="Times New Roman" w:ascii="Times New Roman" w:hAnsi="Times New Roman"/>
          <w:sz w:val="24"/>
          <w:szCs w:val="24"/>
        </w:rPr>
        <w:t xml:space="preserve"> (t.j. Dz.U. z 2020 r. poz. 1166 ze zm.) oraz § 1 </w:t>
      </w:r>
      <w:r>
        <w:rPr>
          <w:rFonts w:cs="Times New Roman" w:ascii="Times New Roman" w:hAnsi="Times New Roman"/>
          <w:i/>
          <w:sz w:val="24"/>
          <w:szCs w:val="24"/>
        </w:rPr>
        <w:t>Rozporządzenia Ministra Edukacji Narodowej z dnia 20 marca 2020 r. w sprawie szczególnych rozwiązań w okresie czasowego ograniczenia funkcjonowania jednostek systemu oświaty w związku z zapobieganiem, przeciwdziałaniem i zwalczaniem COVID-19</w:t>
      </w:r>
      <w:r>
        <w:rPr>
          <w:rFonts w:cs="Times New Roman" w:ascii="Times New Roman" w:hAnsi="Times New Roman"/>
          <w:sz w:val="24"/>
          <w:szCs w:val="24"/>
        </w:rPr>
        <w:t xml:space="preserve"> (Dz.U. z 2020 r. poz. 493 ze zm.), w brzmieniu obowiązującym od 1 września 2020 r. zarządza się, co następuje: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prowadza się procedurę organizacji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czasowego ograniczenia funkcjonowania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j z Oddziałem Przedszkolnym w Tward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ącą załącznik do niniejszego zarządzenia. 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pisania.</w:t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ta Trzaskowska </w:t>
      </w:r>
    </w:p>
    <w:p>
      <w:pPr>
        <w:pStyle w:val="Normal"/>
        <w:spacing w:lineRule="auto" w:line="312"/>
        <w:ind w:left="6381"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Normal"/>
        <w:spacing w:lineRule="auto" w:line="312" w:before="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b/>
          <w:sz w:val="24"/>
          <w:szCs w:val="24"/>
        </w:rPr>
        <w:t>organizacji pra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kresie czasowego ograniczenia funkcjonowania szkoły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ązku z </w:t>
      </w:r>
      <w:r>
        <w:rPr>
          <w:rFonts w:cs="Times New Roman" w:ascii="Times New Roman" w:hAnsi="Times New Roman"/>
          <w:bCs/>
          <w:sz w:val="24"/>
          <w:szCs w:val="24"/>
        </w:rPr>
        <w:t xml:space="preserve">czasowym zawieszeniem działalności dydaktycznej, wychowawczej i opiekuńczej, przez zamknięcie </w:t>
      </w:r>
      <w:r>
        <w:rPr>
          <w:rFonts w:cs="Times New Roman" w:ascii="Times New Roman" w:hAnsi="Times New Roman"/>
        </w:rPr>
        <w:t>Szkoły Podstawowej z Oddziałem Przedszkolnym w Twardaw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 w:before="0" w:after="15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rektor szkoły wprowadza w dniach od …………. do …………... nauczanie na odległość.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kresie czasowego ograniczenia funkcjonowania jednostek systemu oświaty w związku z zapobieganiem, przeciwdziałaniem i zwalczaniem COVID-19 organizacja realizacji zadań szkoły odbywać się będzie z wykorzystaniem metod i technik kształcenia na odległość. Nauczyciele szkoły będą realizować zajęcia w ramach dotychczas obowiązującego w roku szkolnym 2020/2021 obowiązkowego tygodniowego wymiaru godzin zajęć dydaktycznych, wychowawczych i opiekuńczych prowadzonych bezpośrednio z uczniami lub na ich rzecz.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uczycieli zobowiązuje się do poinformowania rodziców swoich uczniów o sposobie i trybie realizacji zadań szkoły w okresie czasowego ograniczenia jej funkcjonowania. Przekazywanie informacji będzie się odbywać za pomocą służbowych adresów e-mail do poszczególnych rodziców. 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pracujący w oddziale wspólnie ustalają, we współpracy z dyrektorem, tygodniowy zakres treści nauczania do zrealizowania w oddziale (grupie), biorąc pod uwagę potrzeby edukacyjne i możliwości psychofizyczne uczniów (w tym objętych kształceniem specjalnym, wczesnym wspomaganiem rozwoju lub uczęszczających na zajęcia rewalidacyjno-wychowawcze) i uwzględniając w szczególności:</w:t>
      </w:r>
    </w:p>
    <w:p>
      <w:pPr>
        <w:pStyle w:val="Akapitzlist1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ównomierne obciążenie uczniów w poszczególnych dniach tygodnia; dzienny rozkład zajęć oraz dobór narzędzi pracy zdalnej powinny uwzględniać możliwości psychofizyczne ucznia, jego wiek i etap edukacyjny oraz zalecenia medyczne odnoszące się do czasu korzystania z urządzeń umożliwiających pracę zdalną,</w:t>
      </w:r>
    </w:p>
    <w:p>
      <w:pPr>
        <w:pStyle w:val="Akapitzlist1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óżnicowanie zajęć w każdym dniu, zgodnie z obowiązującym grupowym tygodniowym rytmem dnia opracowanym na podstawie ramowego rozkładu dnia,</w:t>
      </w:r>
    </w:p>
    <w:p>
      <w:pPr>
        <w:pStyle w:val="Akapitzlist1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żliwości psychofizyczne uczniów do podejmowania intensywnego wysiłku umysłowego w ciągu dnia,</w:t>
      </w:r>
    </w:p>
    <w:p>
      <w:pPr>
        <w:pStyle w:val="Akapitzlist1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czenie kształcenia z użyciem monitorów ekranowych z kształceniem bez ich użycia,</w:t>
      </w:r>
    </w:p>
    <w:p>
      <w:pPr>
        <w:pStyle w:val="Akapitzlist1"/>
        <w:numPr>
          <w:ilvl w:val="0"/>
          <w:numId w:val="1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raniczenia wynikające ze specyfiki zajęć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opozycji tygodniowego zakresu treści nauczania do zrealizowania w oddziale (grupie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podaniem </w:t>
      </w:r>
      <w:r>
        <w:rPr>
          <w:rFonts w:cs="Times New Roman" w:ascii="Times New Roman" w:hAnsi="Times New Roman"/>
          <w:bCs/>
          <w:sz w:val="24"/>
          <w:szCs w:val="24"/>
        </w:rPr>
        <w:t xml:space="preserve">źródeł i materiałów niezbędnych do realizacji zajęć, w tym materiałów w postaci elektronicznej, z których uczniowie lub rodzice mogą korzystać, nauczyciele poinformują dyrektora szkoły drogą elektroniczną (na adres e-mail szkoły) w każdy poniedziałek w godzinach od 8.00 do 10.00. Dyrektor zatwierdza propozycję, lub wprowadza w niej niezbędne zmiany, z uwzględnieniem wymogów zawartych w przepisach odrębnych. 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ażdy poniedziałek nauczyciele uczący w poszczególnych oddziałach będą przekazywali uczniom zadania do samodzielnego wykonania w ciągu tygodnia. Liczba zadań do wykonania nie może przekroczyć trzech z jednego przedmiotu. Należy tak wybrać formę zadania, by ich wykonanie nie wymagało wyłącznie pracy z komputerem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ozostałe dni tygodnia nauczyciele omawiają z uczniami lekcje, wysyłając materiały dydaktyczne, np. filmy lub kontaktują się z uczniami za pomocą środków audiowizualnych. 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a dla uczniów powinny mieć charakter zestawu zadań lub zbioru pomysłów na zabawę, projektów plastycznych i technicznych, badawczych lub eksperyment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w, stymulujących rozwój uczniów/dzieci. Nie można wymagać od rodziców uczniów drukowania wykonanych zadań, tworzenia prezentacji w płatnych aplikacjach, dokonywania zakupu dodatkowych materiałów piśmienniczych, książek i innych pomocy. 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kazane jest realizowanie podstawy programowej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informują na bieżąco rodziców o dostępnych materiałach i możliwych formach realizacji zadań przez dziecko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przygotowują dodatkowe propozycje zabaw i ćwiczeń dla uczniów o specjalnych potrzebach edukacyjnych, posiadających orzeczenia o potrzebie kształcenia specjalnego. Propozycje te przekazują indywidualnie pocztą elektroniczną.</w:t>
      </w:r>
    </w:p>
    <w:p>
      <w:pPr>
        <w:pStyle w:val="Normal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ustalają z rodzicami możliwość konsultacji z nauczycielem prowadzącym zajęcia oraz przekazują im informację o formie i terminach tych konsultacji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zobowiązani są do poinformowania rodziców nieposiadających poczty elektronicznej o podjętych działaniach związanych z nauczaniem na odległość w inny sposób niż za pomocą poczty internetowej (np. telefonicznie)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trudności rodziców i uczniów w odbieraniu informacji drogą elektroniczną, nauczyciele przygotowują materiały, karty pracy, zestawy zabaw, zadań w formie papierowej. Rodzice odbierają te materiały ze szkoły. 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realizacji zajęć z wykorzystaniem metod i technik kształcenia na odległość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uczyciele mogą wykorzystywać </w:t>
      </w:r>
      <w:r>
        <w:rPr>
          <w:rFonts w:cs="Times New Roman" w:ascii="Times New Roman" w:hAnsi="Times New Roman"/>
          <w:bCs/>
          <w:sz w:val="24"/>
          <w:szCs w:val="24"/>
        </w:rPr>
        <w:t>materiały ustalone odrębnym zarządzeniem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, którzy nie dysponują odpowiednim sprzętem mogą, po wcześniejszych ustaleniach z dyrektorem, wypożyczyć komputer ze szkoły.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życzenie sprzętu ze szkoły odbywa się na podstawie umowy użyczenia, którą sporządza się w dwóch egzemplarzach. </w:t>
      </w:r>
    </w:p>
    <w:p>
      <w:pPr>
        <w:pStyle w:val="Akapitzlist1"/>
        <w:numPr>
          <w:ilvl w:val="0"/>
          <w:numId w:val="2"/>
        </w:numPr>
        <w:spacing w:lineRule="auto" w:line="312" w:before="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są zobowiązani monitorować pracę uczniów, kontaktować się na bieżąco z nauczycielami i wychowawcami w celu współdziałania w zakresie zdalnego nauczania.</w:t>
      </w:r>
    </w:p>
    <w:p>
      <w:pPr>
        <w:pStyle w:val="Akapitzlist1"/>
        <w:spacing w:lineRule="auto" w:line="312" w:before="0" w:after="150"/>
        <w:ind w:left="360" w:right="0" w:hanging="0"/>
        <w:jc w:val="both"/>
        <w:rPr/>
      </w:pPr>
      <w:r>
        <w:rPr/>
      </w:r>
    </w:p>
    <w:p>
      <w:pPr>
        <w:pStyle w:val="Akapitzlist1"/>
        <w:spacing w:lineRule="auto" w:line="312" w:before="0" w:after="15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2:00Z</dcterms:created>
  <dc:creator>Oficyna LEX Redakcja</dc:creator>
  <dc:description/>
  <cp:keywords/>
  <dc:language>en-US</dc:language>
  <cp:lastModifiedBy>SPTwardawa</cp:lastModifiedBy>
  <cp:lastPrinted>1995-11-21T17:41:00Z</cp:lastPrinted>
  <dcterms:modified xsi:type="dcterms:W3CDTF">2020-08-2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