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.1/2020/2021. z dnia 26.08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Szkoły Podstawowej z Oddziałem Przedszkolnym w Twardawie 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ustalenia technologii informacyjno-komunikacyjnych wykorzystywanych przez nauczycieli do realizacji zajęć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§ 1 ust. 1 pkt 1 i 2 </w:t>
      </w:r>
      <w:r>
        <w:rPr>
          <w:rFonts w:cs="Times New Roman" w:ascii="Times New Roman" w:hAnsi="Times New Roman"/>
          <w:i/>
        </w:rPr>
        <w:t>Rozporządzenia Ministra Edukacji Narodowej z dnia 20 marca 2020 r. w sprawie szczególnych rozwiązań w okresie czasowego ograniczenia funkcjonowania jednostek systemu oświaty w związku z zapobieganiem, przeciwdziałaniem i zwalczaniem COVID-19</w:t>
      </w:r>
      <w:r>
        <w:rPr>
          <w:rFonts w:cs="Times New Roman" w:ascii="Times New Roman" w:hAnsi="Times New Roman"/>
        </w:rPr>
        <w:t xml:space="preserve"> (Dz.U. z 2020 r. poz. 493 ze zm.), w brzmieniu obowiązującym od 1 września 2020 r. zarządza się co, następuje: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Wprowadza się procedurę ustalenia technologii informacyjno-komunikacyjnych wykorzystywanych przez nauczycieli do realizacji zajęć, stanowiącą załącznik do zarządzenia.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1 września 2020 r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ata Trzaskowska </w:t>
      </w:r>
    </w:p>
    <w:p>
      <w:pPr>
        <w:pStyle w:val="Normal"/>
        <w:spacing w:lineRule="auto" w:line="312" w:before="0" w:after="150"/>
        <w:ind w:left="638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 dyrektora)</w:t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ustalenia technologii informacyjno-komunikacyjnych wykorzystywanych przez nauczycieli do realizacji zajęć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uczniów szkoły jest rozsyłana ankieta z pytaniami dotyczącymi dostępu do komputerów oraz ich wyposażenia. Wzór ankiety opracowuje dyrektor wraz z nauczycielem informatyki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Celem badania ankietowego, o którym mowa w ust. 1 jest uzyskanie informacji na temat posiadanego przez uczniów sprzętu informatycznego oraz systemów operacyjnych, co pozwala na dostosowanie używanych w czasie zdalnego nauczania programów wykorzystywanych w czasie nauki zdalnej.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W zależności od uzyskanych wyników badania ankietowego nauczyciel informatyki proponuje programy, za pomocą których nauczyciele będą mogli prowadzić zajęcia zdalnie, spośród dostępnych na rynku rozwiązań niewymagających ponoszenia opłat przez uczniów.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Ostatecznego wyboru oprogramowania wykorzystywanego przez uczniów i nauczycieli w czasie nauki zdalnej podejmuje dyrektor szkoły, z uwzględnieniem zasady dostosowania oprogramowania do możliwości technicznych jak największej liczby uczniów. 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>Dyrektor powołuje zespół nauczycieli, w skład którego wchodzi nauczyciel informatyki, którego zadaniem jest określenie zasad bezpiecznego uczestnictwa w zajęciach w odniesieniu do ustalonych technologii informacyjno-komunikacyjnych.</w:t>
      </w:r>
    </w:p>
    <w:p>
      <w:pPr>
        <w:pStyle w:val="Normal"/>
        <w:numPr>
          <w:ilvl w:val="0"/>
          <w:numId w:val="1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Zespół, o którym mowa w ust. 5, w szczególności ustala zasady korzystania z oprogramowania używanego do prowadzenia zajęć oraz zasady zabezpieczania komputerów wykorzystywanych przez uczniów oraz nauczycieli. Zasady te są przyjmowane przez dyrektora w drodze odrębnego zarządzenia, jako regulamin uczestnictwa w zajęciach zdal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1:00Z</dcterms:created>
  <dc:creator>Barbara Stolarewska</dc:creator>
  <dc:description/>
  <cp:keywords/>
  <dc:language>en-US</dc:language>
  <cp:lastModifiedBy>SPTwardawa</cp:lastModifiedBy>
  <cp:lastPrinted>1995-11-21T17:41:00Z</cp:lastPrinted>
  <dcterms:modified xsi:type="dcterms:W3CDTF">2020-08-28T13:40:00Z</dcterms:modified>
  <cp:revision>4</cp:revision>
  <dc:subject/>
  <dc:title/>
</cp:coreProperties>
</file>