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2rodkowelinie"/>
        <w:jc w:val="right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ind w:left="4500" w:hanging="0"/>
        <w:jc w:val="right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Twardawa, dn. …………………………….</w:t>
      </w:r>
    </w:p>
    <w:p>
      <w:pPr>
        <w:pStyle w:val="Normal"/>
        <w:spacing w:lineRule="auto" w:line="276" w:before="120" w:after="120"/>
        <w:ind w:left="4500" w:hanging="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</w:t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16"/>
          <w:szCs w:val="20"/>
          <w:lang w:eastAsia="en-US" w:bidi="en-US"/>
        </w:rPr>
        <w:t>(imię i nazwisko, adres zamieszkania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6"/>
          <w:szCs w:val="20"/>
          <w:lang w:eastAsia="en-US" w:bidi="en-US"/>
        </w:rPr>
        <w:t>ZGODA NA PRZETWARZANIE DANYCH OSOBOWYCH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na przetwarzanie niżej wymienionych moich danych osobowych oraz danych osobowych mojego dziecka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.. </w:t>
      </w:r>
    </w:p>
    <w:p>
      <w:pPr>
        <w:pStyle w:val="Normal"/>
        <w:spacing w:lineRule="auto" w:line="276" w:before="120" w:after="120"/>
        <w:jc w:val="both"/>
        <w:rPr/>
      </w:pPr>
      <w:r>
        <w:rPr/>
        <w:t>Zgoda udzielona jest tylko do przetwarzania danych oraz ich udostępniania w podanym niżej zakresie.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7"/>
        <w:gridCol w:w="2268"/>
        <w:gridCol w:w="41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Zakres danych – z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Cel przetwarza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Odbiorcy lub kategorie odbiorców dany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dziecka, rok, urodzenia, wiek, PESEL, stan zdrowia dziecka, wizerun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związana z rekrutacją dziecka do przedszkol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z Oddziałem Przedszkolnym w Twardawi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rodziców (opiekunów prawnych) adres e-mai i numer telefonu, miejsce pracy, 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związana z rekrutacją dziecka do przedszkola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em Przedszkolnym w Twardawi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Jednocześnie 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Administratorem danych jest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Szkoła podstawowa z Oddziałem Przedszkolnym w Twardawie 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z siedzibą w przy ul. Kozielskiej 6  48-250 Głogówek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Inspektorem ochrony danych w </w:t>
      </w:r>
      <w:r>
        <w:rPr>
          <w:rFonts w:cs="Arial" w:ascii="Arial" w:hAnsi="Arial"/>
          <w:sz w:val="16"/>
          <w:szCs w:val="16"/>
        </w:rPr>
        <w:t xml:space="preserve">Szkole  Podstawowej  z Oddziałem Przedszkolnym w Twardawie jest 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 Karol Trinczek</w:t>
      </w:r>
      <w:r>
        <w:rPr>
          <w:rFonts w:cs="Arial" w:ascii="Arial" w:hAnsi="Arial"/>
          <w:sz w:val="16"/>
          <w:szCs w:val="16"/>
        </w:rPr>
        <w:t>, 48-250 Głogówek, ul Powstańców Śl. 16 , email: iod@glogowek.pl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przetwarzane wyłączenie zgodnie z określonym cel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color w:val="FF0000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/Pana dane będą przechowywane do czasu zakończenia okresu rekrutacji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podaję dobrowolni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                        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(podpis matki/ opiekuna prawnego)                                                           (podpis ojca / opiekuna prawnego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7:00Z</dcterms:created>
  <dc:creator>UG</dc:creator>
  <dc:description/>
  <cp:keywords/>
  <dc:language>en-US</dc:language>
  <cp:lastModifiedBy>SPTwardawa</cp:lastModifiedBy>
  <cp:lastPrinted>2019-03-07T12:46:00Z</cp:lastPrinted>
  <dcterms:modified xsi:type="dcterms:W3CDTF">2022-02-01T11:17:00Z</dcterms:modified>
  <cp:revision>2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