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br/>
        <w:t>na rok szkolny 2025/202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/>
      </w:pPr>
      <w:r>
        <w:rPr/>
        <w:t xml:space="preserve">Wypełniony wniosek należy złożyć w terminie </w:t>
      </w:r>
      <w:r>
        <w:rPr>
          <w:b/>
          <w:bCs/>
          <w:u w:val="single"/>
        </w:rPr>
        <w:t xml:space="preserve">od 03.03.2025 r.  od godz. 8.00  do  31.03.2025r.  do godz. 15.00 </w:t>
      </w:r>
      <w:r>
        <w:rPr/>
        <w:t>w  publicznym przedszkolu, szkole podstawowej przy której zlokalizowana jest inna forma wychowania przedszkolnego wskazanej w pozycji 1 tzw. przedszkola/innej formy wychowania przedszkolnego pierwszego wyb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tbl>
      <w:tblPr>
        <w:tblW w:w="9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3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/adres zameldowania kandydata  jeśli jest inny niż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I.  Wybrane placówki według preferencji rodziców </w:t>
        <w:br/>
        <w:t xml:space="preserve"> (kolejność wskazania jest istotna w procesie rekru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III.  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r. -Prawo oświatowe Art.131 ust 1 i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Footnote"/>
        <w:rPr/>
      </w:pPr>
      <w:r>
        <w:rPr/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850"/>
        <w:gridCol w:w="98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6 r.  poz. 2046 i poz. 1948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 i poz. 19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 poz. 2046 i poz.1948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poz. 1948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 , poz.1583 i poz. 1860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Kryteria do drugiego etapu postępowania rekrutacyjnego ustalone przez organem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8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12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2"/>
              </w:rPr>
              <w:t>andydat objęty obowiązkiem rocznego przygotowania przedszkolne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dzice (opiekunowie prawni)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12"/>
              </w:rPr>
              <w:t>kandydata pozostają w zatrudnieniu w ramach pracowniczego stosunku pracy, prowadzą działalność gospodarczą, gospodarstwo rolne, uczą się w trybie dziennym albo wykonują prace na podstawie umów cywilno-prawnych</w:t>
            </w:r>
          </w:p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12"/>
                <w:u w:val="single"/>
              </w:rPr>
              <w:t>(zaświadczenie o zatrudnieniu, pobieraniu nauki w trybie dziennym  wystawione w dacie okresu postępowania rekrutacyjnego, oświadczenie o prowadzeniu działalności gospodarczej, prowadzeniu gospodarstwa rolneg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 w:val="false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andydat , którego rodzeństwo będzie kontynuowało edukację przedszkolną w przedszkolu/ oddziale przedszkolnym, w którym ubiega się o przyjęcie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u w:val="single"/>
              </w:rPr>
              <w:t>( oświadczenie o uczęszczaniu rodzeństwa do danego przedszkola / oddziału przedszkolneg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dzice (prawni opiekunowie)  kandydata zadeklarowali czas pobytu  dziecka w przedszkolu/oddziale przedszkolnym: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wyżej 5 godzin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8 godzin i więcej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u w:val="single"/>
              </w:rPr>
              <w:t xml:space="preserve">(oświadczenie o zadeklarowanej we wniosku ilości godzin pobytu  dziecka w przedszkolu/oddziale przedszkolny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ind w:right="-108" w:hanging="0"/>
        <w:rPr>
          <w:sz w:val="20"/>
        </w:rPr>
      </w:pPr>
      <w:r>
        <w:rPr>
          <w:sz w:val="20"/>
        </w:rPr>
        <w:t>Planowany dzienny czas pobytu kandydata w przedszkolu, innej formie wychowania przedszkolnego:</w:t>
      </w:r>
    </w:p>
    <w:p>
      <w:pPr>
        <w:pStyle w:val="NormalnyWeb"/>
        <w:spacing w:lineRule="auto" w:line="360" w:before="0" w:after="0"/>
        <w:ind w:right="-108" w:hanging="0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od godz. ………….. do godz. ..........</w:t>
      </w:r>
    </w:p>
    <w:p>
      <w:pPr>
        <w:pStyle w:val="NormalnyWeb"/>
        <w:spacing w:lineRule="auto" w:line="360" w:before="0" w:after="0"/>
        <w:ind w:right="-108" w:hanging="0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bCs/>
          <w:sz w:val="20"/>
          <w:szCs w:val="20"/>
        </w:rPr>
        <w:t xml:space="preserve"> z 14.12.2016r. – Prawo oświatowe w tym zakresie wnioskodawca wyraża zgodę na ich przetwarza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 i szkół przy których zlokalizowane są </w:t>
      </w:r>
      <w:r>
        <w:rPr>
          <w:sz w:val="20"/>
          <w:szCs w:val="20"/>
        </w:rPr>
        <w:t xml:space="preserve">inne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Odwoanieprzypisudolnego1"/>
          <w:rStyle w:val="FootnoteAnchor"/>
          <w:sz w:val="20"/>
          <w:szCs w:val="20"/>
        </w:rPr>
        <w:footnoteReference w:id="8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przypadku nieprzedłożenia w terminie wskazanym przez Przewodniczącego dokumentów potwierdzających spełnianie kryteriów przyjmuje się, ze dziecko nie spełnia danego kryteri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4  ustawy z dnia 14.12.2016r.-  Prawo oświatowe,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 1 pkt 1-4 ustawy z dnia 14.12.2016r .-  Prawo oświatowe,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  ust. 1 pkt. 5 ustawy z dnia 14.12.2016r. – Prawo oświatowe,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150 ust 2 pkt 1 litera a ustawy z dnia 14.12.2016r. –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6 ustawy z dnia14.12.2016r. – Prawo oświatowe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>
          <w:color w:val="FF0000"/>
          <w:sz w:val="12"/>
          <w:szCs w:val="12"/>
        </w:rPr>
      </w:pPr>
      <w:r>
        <w:rPr>
          <w:rStyle w:val="FootnoteCharacters"/>
        </w:rPr>
        <w:footnoteRef/>
      </w:r>
      <w:r>
        <w:rPr>
          <w:color w:val="FF0000"/>
          <w:sz w:val="12"/>
          <w:szCs w:val="12"/>
        </w:rPr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Footnote"/>
        <w:rPr/>
      </w:pPr>
      <w:r>
        <w:rPr>
          <w:rStyle w:val="Znakiprzypiswdolnych"/>
          <w:sz w:val="12"/>
          <w:szCs w:val="12"/>
        </w:rPr>
        <w:tab/>
        <w:t>?</w:t>
      </w:r>
      <w:r>
        <w:rPr>
          <w:sz w:val="12"/>
          <w:szCs w:val="12"/>
        </w:rPr>
        <w:t xml:space="preserve"> Zgodnie z art. 233. §1. Kodeksu karnego – kto składając zeznanie mające służyć za dowód w postępowaniu sądowym lub w innym postępowaniu prowadzonym na podstawie  ustawy zezna nieprawdę lub zataja prawdę , podlega karze pozbawienia wolności do lat 3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eastAsia="TimesNewRomanPSM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9:00Z</dcterms:created>
  <dc:creator>Liliana Zientecka</dc:creator>
  <dc:description/>
  <cp:keywords/>
  <dc:language>en-US</dc:language>
  <cp:lastModifiedBy>3765</cp:lastModifiedBy>
  <cp:lastPrinted>2020-01-30T15:57:00Z</cp:lastPrinted>
  <dcterms:modified xsi:type="dcterms:W3CDTF">2025-03-13T10:01:00Z</dcterms:modified>
  <cp:revision>5</cp:revision>
  <dc:subject>Rekrutacja do przedszkoli</dc:subject>
  <dc:title>Wniosek</dc:title>
</cp:coreProperties>
</file>